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March 14, 2012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de Theme Idea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/ Concert / Movie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oklet Update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0:02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2-02-12T20:02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